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MAÇ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u talimatın amacı, Pamuk Lif Analiz Laboratuvar Birimi’nde analiz hizmeti verilecek numunelerin kabul kriterlerini, numunelerin izlenebilirliğini, güvenliğini ve doğru şekilde analiz edilmesini sağlamaktır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APSAM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u talimat, Numune Kabul Birimi personeli tarafından numune kabul ve etiketleme işleminin nasıl yapılacağını açıklar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ORUMLULAR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lite Yönetim Sorumlusu (KS)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muk Lif Analiz Laboratuvar Birimi (PALB)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une Kabul Birimi (NKB)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ANIMLAR ve KISALTMALAR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nımlar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Analiz Talep Formu.: Müşterilerin yapılmasını istediği numunelere ait sayı, bilgi, kondisyonlama ve iade talebi vb. bilgilerin bulunduğu formdur. 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/>
      </w:pPr>
      <w:r>
        <w:rPr>
          <w:sz w:val="22"/>
          <w:szCs w:val="22"/>
        </w:rPr>
        <w:t xml:space="preserve">Kondisyonlama: </w:t>
      </w:r>
      <w:r>
        <w:rPr>
          <w:color w:val="000000"/>
          <w:sz w:val="22"/>
          <w:szCs w:val="22"/>
          <w:shd w:fill="FFFFFF" w:val="clear"/>
        </w:rPr>
        <w:t>Pamukta, analizi için gerekli olan ve standartlarda belirtilen nem seviyesine getirilmesi için uygun nem ve sıcaklık ortamlarında bekletilme işlemidir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artlı kabul: Laboratuvara gelen numunenin kabul kriterlerine uymadığı durumda müşteriye hangi kriterin uygunsuz olduğu bilgisinin verilmesi, müşterinin uygunsuzluk kriterini bilerek numunenin kabul edilmesini onaylaması durumudur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yıt no: İZLADAŞ laboratuvarlarına analiz için gelen numunelere kayıt esnasında verilen, her yıl ilk iş günü itibariyle 1’den başlayarak devam eden numaradır. 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ıra no: Her Kayıt no için; o Kayıt no’ya ait numune/numunelerin her birine 1’den başlayarak verilen numaradır. 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Etiket: </w:t>
      </w:r>
      <w:r>
        <w:rPr>
          <w:bCs/>
          <w:sz w:val="22"/>
          <w:szCs w:val="22"/>
        </w:rPr>
        <w:t>Numune ait varsa çırçır işletme kodu, çırçır işletme adı, parti kodu, parti numarası, menşei, balya sayısı gibi bilgilerin bulunduğu karttır.</w:t>
      </w:r>
    </w:p>
    <w:p>
      <w:pPr>
        <w:pStyle w:val="Normal"/>
        <w:shd w:fill="FFFFFF" w:val="clear"/>
        <w:spacing w:lineRule="auto" w:line="240"/>
        <w:ind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ısaltmala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LB: </w:t>
      </w:r>
      <w:bookmarkStart w:id="0" w:name="_Hlk167271631"/>
      <w:r>
        <w:rPr>
          <w:color w:val="000000"/>
          <w:sz w:val="22"/>
          <w:szCs w:val="22"/>
        </w:rPr>
        <w:t>Pamuk Lif Analiz Laboratuvar Birim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</w:rPr>
        <w:t xml:space="preserve">KS: </w:t>
      </w:r>
      <w:r>
        <w:rPr>
          <w:rFonts w:cs="Times New Roman" w:ascii="Times New Roman" w:hAnsi="Times New Roman"/>
        </w:rPr>
        <w:t>Kalite Yönetim Sorumlusu (KS)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B: Numune Kabul Birim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ALİMAT DETAYI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üşteriler tarafından, NKB’ye numune ile birlikte teslim edilen Analiz Talep Formunun eksiksiz bir şekilde doldurulmuş olduğundan emin olunu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 talebi ile gelen numunenin düzgün, temiz bir şekilde getirilmiş olduğunu kontrol ed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e gelen tüm numunelerin etiket bilgilerinin yazılı olup/ olmadığını kontrol ediniz (Firma ile ilgili isim, açık adres, telefon, faks, ilgili kişinin adı-soyadı ve numune ile ilgili numunenin ismi, alındığı yer, parti numarası, seri numarası varsa müşterinin numuneye verdiği kod vb.)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iz için gelen numune miktarının istenilen analizler için yeterli olup/olmadığının kontrolünü yapını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tek balya analizleri için en az 230 gr., modül test analizleri için 300/400 gr pamuk lif numunesi)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şağıdaki durumlar ile karşılaştığınızda numuneyi kabul etmeyiniz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amuk numunesin çırçırdan geçirilmemiş ise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muk numunesi çiğit içeriyor ise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une kimyasal işleme maruz kalmış ise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ter pamuk gelmesi halinde,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ırçır ve iplik üretim aşamalarından üretilen telef / döküntü pamuk olması durumunda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uneleri yoğun yaprak içermesi durumunda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unelerin çok kalitesiz yağlı ve zarar görmüş olduğu durumda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unenin analiz için gerekli olan gramajın altında gelmiş olması durumunda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zmir Merkez şubesine analiz talebi 1/1/1 olarak belirtilen numuneler olması durumunda,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muk numunelerinin, pamuk bitkisine ait olmayan her türlü yabancı madde (polietilen iplik, jüt kumaş parçacıkları, taş, toprak ve benzeri) içerip içermediğini kontrol ed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unenin analizinin yapılamayacağı durumda müşteriye Müşteri Bilgilendirme Formu kullanarak bilgi veriniz. Numune Bekletme/Ret Belgesi düzenley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e kabul edilen her numune torbası için Numune Kabul Birimi personeli tarafından Etiket makinesi ile etiket basını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iket üzerinde; aşağıda belirtildiği gibi Kayıt No, Sıra No, İade Bilgileri, Müşteri Bilgisi, Tarih Bilgisi ve Şirket Logosunun olduğunu kontrol ediniz.</w:t>
      </w:r>
    </w:p>
    <w:p>
      <w:pPr>
        <w:pStyle w:val="ListeParagra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24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 Talep Formunda belirtilen Kayıt Numarasını etiket üzerine yazını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Müşteriye verilen Kayıt Numarasına ait kaç adet numune var ise her biri için 1'den başlayarak numaralandırınız ve sıra numarasını etikete gir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iketin sağ üst köşesine, müşterinin iade talep ettiği durumda İADE, iade talep etmediği durumda ise İADE YOK bilgisini ekley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Şirket logosunun sol üst köşede olmasına dikkat edini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iket üzerinde bilgiler açıkça ve kolayca okunabilir şekilde olmasına özen gösteriniz. 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iketleme işlemi sırasında herhangi bir hata veya eksiklik olması halinde, derhal düzeltme yapınız.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iket makinası arızaya geçtiği durumlarda etiket üzerine bilgileri (logo hariç) silinmez kalemle yazınız. </w:t>
      </w:r>
    </w:p>
    <w:p>
      <w:pPr>
        <w:pStyle w:val="ListeParagraf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iz talebi 1/1/1 olarak belirtilmiş numuneleri yalnızca Söke, Urfa, Selçuk şubelerine kabul ediniz. Aynı taleple Merkez şubeye getirilen numuneleri kabul etmeyiniz. İlgili kişileri bilgilendiriniz.</w:t>
      </w:r>
    </w:p>
    <w:p>
      <w:pPr>
        <w:pStyle w:val="ListeParagra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AYITLAR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 talimatın uygulanması sonucu ortaya çıkabilecek kayıtlar Dokümantasyon ve Kayıtların Kontrolü Prosedürü ’ne göre saklanır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İLGİLİ DOKÜMANLAR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 Talep Formu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şteri Bilgilendirme Formu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une Bekletme/Ret Belgesi Formu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ümantasyon ve Kayıtların Kontrolü Prosedürü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/>
      </w:pPr>
      <w:r>
        <w:rPr/>
        <w:t>REVİZYON LİSTESİ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969"/>
        <w:gridCol w:w="2016"/>
      </w:tblGrid>
      <w:tr>
        <w:trPr>
          <w:trHeight w:val="4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yon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mad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yon nede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rlük Tarih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balya analizleri için en az 230 gr. Pamuk lif numunesi yerine, tek balya analizleri için en az 230 gr., modül test analizleri için 300/400 gr pamuk lif numunesi ibaresi eklenmişti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sectPr>
      <w:headerReference w:type="default" r:id="rId3"/>
      <w:type w:val="nextPage"/>
      <w:pgSz w:w="11906" w:h="16838"/>
      <w:pgMar w:left="1418" w:right="1418" w:gutter="284" w:header="1134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402"/>
      <w:gridCol w:w="1560"/>
      <w:gridCol w:w="1559"/>
    </w:tblGrid>
    <w:tr>
      <w:trPr>
        <w:trHeight w:val="68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center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sz w:val="16"/>
              <w:szCs w:val="16"/>
              <w:lang w:val="en-US" w:eastAsia="en-US"/>
            </w:rPr>
            <w:drawing>
              <wp:inline distT="0" distB="0" distL="0" distR="0">
                <wp:extent cx="1181100" cy="60198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center"/>
            <w:rPr>
              <w:rFonts w:eastAsia="Cambria Math"/>
              <w:b/>
              <w:b/>
              <w:sz w:val="20"/>
              <w:szCs w:val="20"/>
            </w:rPr>
          </w:pPr>
          <w:r>
            <w:rPr>
              <w:rFonts w:eastAsia="Cambria Math"/>
              <w:b/>
              <w:bCs/>
              <w:sz w:val="20"/>
              <w:szCs w:val="20"/>
            </w:rPr>
            <w:t>NUMUNE KABUL ve ETİKETLEME TALİMA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b/>
              <w:b/>
              <w:sz w:val="16"/>
              <w:szCs w:val="16"/>
            </w:rPr>
          </w:pPr>
          <w:r>
            <w:rPr>
              <w:rFonts w:eastAsia="Cambria Math"/>
              <w:b/>
              <w:sz w:val="16"/>
              <w:szCs w:val="16"/>
            </w:rPr>
            <w:t xml:space="preserve">Doküman Kodu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sz w:val="16"/>
              <w:szCs w:val="16"/>
            </w:rPr>
          </w:pPr>
          <w:r>
            <w:rPr>
              <w:rFonts w:eastAsia="Cambria Math"/>
              <w:sz w:val="16"/>
              <w:szCs w:val="16"/>
            </w:rPr>
            <w:t>NKB.TA.02</w:t>
          </w:r>
        </w:p>
      </w:tc>
    </w:tr>
    <w:tr>
      <w:trPr>
        <w:trHeight w:val="68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b/>
              <w:b/>
              <w:sz w:val="16"/>
              <w:szCs w:val="16"/>
            </w:rPr>
          </w:pPr>
          <w:r>
            <w:rPr>
              <w:rFonts w:eastAsia="Cambria Math"/>
              <w:b/>
              <w:sz w:val="16"/>
              <w:szCs w:val="16"/>
            </w:rPr>
            <w:t>İlk Yayı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rPr>
              <w:rFonts w:eastAsia="Cambria Math"/>
              <w:sz w:val="16"/>
              <w:szCs w:val="16"/>
            </w:rPr>
          </w:pPr>
          <w:r>
            <w:rPr>
              <w:rFonts w:eastAsia="Cambria Math"/>
              <w:sz w:val="16"/>
              <w:szCs w:val="16"/>
            </w:rPr>
            <w:t>02.01.2024</w:t>
          </w:r>
        </w:p>
      </w:tc>
    </w:tr>
    <w:tr>
      <w:trPr>
        <w:trHeight w:val="68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b/>
              <w:b/>
              <w:sz w:val="16"/>
              <w:szCs w:val="16"/>
            </w:rPr>
          </w:pPr>
          <w:r>
            <w:rPr>
              <w:rFonts w:eastAsia="Cambria Math"/>
              <w:b/>
              <w:sz w:val="16"/>
              <w:szCs w:val="16"/>
            </w:rPr>
            <w:t xml:space="preserve">Revizyon No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rPr>
              <w:rFonts w:eastAsia="Cambria Math"/>
              <w:sz w:val="16"/>
              <w:szCs w:val="16"/>
            </w:rPr>
          </w:pPr>
          <w:r>
            <w:rPr>
              <w:rFonts w:eastAsia="Cambria Math"/>
              <w:sz w:val="16"/>
              <w:szCs w:val="16"/>
            </w:rPr>
            <w:t>1</w:t>
          </w:r>
        </w:p>
      </w:tc>
    </w:tr>
    <w:tr>
      <w:trPr>
        <w:trHeight w:val="68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b/>
              <w:b/>
              <w:sz w:val="16"/>
              <w:szCs w:val="16"/>
            </w:rPr>
          </w:pPr>
          <w:r>
            <w:rPr>
              <w:rFonts w:eastAsia="Cambria Math"/>
              <w:b/>
              <w:sz w:val="16"/>
              <w:szCs w:val="16"/>
            </w:rPr>
            <w:t>Yürürlük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rPr>
              <w:rFonts w:eastAsia="Cambria Math"/>
              <w:sz w:val="16"/>
              <w:szCs w:val="16"/>
            </w:rPr>
          </w:pPr>
          <w:r>
            <w:rPr>
              <w:rFonts w:eastAsia="Cambria Math"/>
              <w:sz w:val="16"/>
              <w:szCs w:val="16"/>
            </w:rPr>
            <w:t>14.01.2025</w:t>
          </w:r>
        </w:p>
      </w:tc>
    </w:tr>
    <w:tr>
      <w:trPr>
        <w:trHeight w:val="68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Cambria Math"/>
              <w:b/>
              <w:b/>
              <w:bCs/>
              <w:sz w:val="16"/>
              <w:szCs w:val="16"/>
            </w:rPr>
          </w:pPr>
          <w:r>
            <w:rPr>
              <w:rFonts w:eastAsia="Cambria Math"/>
              <w:b/>
              <w:bCs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b/>
              <w:b/>
              <w:sz w:val="16"/>
              <w:szCs w:val="16"/>
            </w:rPr>
          </w:pPr>
          <w:r>
            <w:rPr>
              <w:rFonts w:eastAsia="Cambria Math"/>
              <w:b/>
              <w:sz w:val="16"/>
              <w:szCs w:val="16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hanging="0"/>
            <w:jc w:val="both"/>
            <w:rPr>
              <w:rFonts w:eastAsia="Cambria Math"/>
              <w:sz w:val="16"/>
              <w:szCs w:val="16"/>
            </w:rPr>
          </w:pPr>
          <w:r>
            <w:rPr>
              <w:rFonts w:eastAsia="Cambria Math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mbria Math"/>
            </w:rPr>
            <w:instrText xml:space="preserve"> PAGE \* ARABIC </w:instrText>
          </w:r>
          <w:r>
            <w:rPr>
              <w:sz w:val="16"/>
              <w:szCs w:val="16"/>
              <w:rFonts w:eastAsia="Cambria Math"/>
            </w:rPr>
            <w:fldChar w:fldCharType="separate"/>
          </w:r>
          <w:r>
            <w:rPr>
              <w:sz w:val="16"/>
              <w:szCs w:val="16"/>
              <w:rFonts w:eastAsia="Cambria Math"/>
            </w:rPr>
            <w:t>3</w:t>
          </w:r>
          <w:r>
            <w:rPr>
              <w:sz w:val="16"/>
              <w:szCs w:val="16"/>
              <w:rFonts w:eastAsia="Cambria Math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Cambria Math"/>
              <w:sz w:val="16"/>
              <w:szCs w:val="16"/>
            </w:rPr>
            <w:t xml:space="preserve">/ </w:t>
          </w:r>
          <w:r>
            <w:rPr>
              <w:rFonts w:eastAsia="Cambria Math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mbria Math"/>
            </w:rPr>
            <w:instrText xml:space="preserve"> NUMPAGES \* ARABIC </w:instrText>
          </w:r>
          <w:r>
            <w:rPr>
              <w:sz w:val="16"/>
              <w:szCs w:val="16"/>
              <w:rFonts w:eastAsia="Cambria Math"/>
            </w:rPr>
            <w:fldChar w:fldCharType="separate"/>
          </w:r>
          <w:r>
            <w:rPr>
              <w:sz w:val="16"/>
              <w:szCs w:val="16"/>
              <w:rFonts w:eastAsia="Cambria Math"/>
            </w:rPr>
            <w:t>3</w:t>
          </w:r>
          <w:r>
            <w:rPr>
              <w:sz w:val="16"/>
              <w:szCs w:val="16"/>
              <w:rFonts w:eastAsia="Cambria Math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szCs w:val="20"/>
      <w:lang w:val="en-AU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auto"/>
      <w:sz w:val="2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k6Char">
    <w:name w:val="Başlık 6 Char"/>
    <w:qFormat/>
    <w:rPr>
      <w:sz w:val="24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alkYok">
    <w:name w:val="Aralık Yok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Erdem</dc:creator>
  <dc:description/>
  <cp:keywords/>
  <dc:language>en-US</dc:language>
  <cp:lastModifiedBy>PC1</cp:lastModifiedBy>
  <cp:lastPrinted>2024-07-19T10:41:00Z</cp:lastPrinted>
  <dcterms:modified xsi:type="dcterms:W3CDTF">2025-01-17T10:35:00Z</dcterms:modified>
  <cp:revision>14</cp:revision>
  <dc:subject/>
  <dc:title>                                           </dc:title>
</cp:coreProperties>
</file>