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"/>
        <w:gridCol w:w="1910"/>
        <w:gridCol w:w="536"/>
        <w:gridCol w:w="348"/>
        <w:gridCol w:w="1600"/>
        <w:gridCol w:w="567"/>
        <w:gridCol w:w="2284"/>
      </w:tblGrid>
      <w:tr>
        <w:trPr>
          <w:trHeight w:val="511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TİRAZ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9705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    ŞİKAYET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9705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TİRAZ/ŞİKÂYET SAHİBİ BİLGİLER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ıt 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ıt Tarih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ydı Alan Personelin Adı Soyadı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im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0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tiraz/ Şikayet Konusu ve Olay:</w:t>
            </w:r>
          </w:p>
        </w:tc>
      </w:tr>
      <w:tr>
        <w:trPr>
          <w:trHeight w:val="1956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İtiraz/ Şikayet Nedeni ve Açıklamal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ari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İtiraz/Şikâyet Sahibi İmzas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</w:tc>
      </w:tr>
      <w:tr>
        <w:trPr>
          <w:trHeight w:val="420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erlendirme Sonucu</w:t>
            </w:r>
          </w:p>
        </w:tc>
      </w:tr>
      <w:tr>
        <w:trPr>
          <w:trHeight w:val="68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385</wp:posOffset>
                      </wp:positionV>
                      <wp:extent cx="191135" cy="1784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5pt;margin-top:2.55pt;width:15pt;height:1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İşleme gerek görülmed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</wp:posOffset>
                      </wp:positionV>
                      <wp:extent cx="191135" cy="1784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pt;margin-top:0.5pt;width:15pt;height:1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tiraz/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Şikayet giderildi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385</wp:posOffset>
                      </wp:positionV>
                      <wp:extent cx="191135" cy="1784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pt;margin-top:2.55pt;width:15pt;height:1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üzeltici/Önley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Faaliyet başlatıld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2385</wp:posOffset>
                      </wp:positionV>
                      <wp:extent cx="191135" cy="1784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2.55pt;width:15pt;height:1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İtirazlar Yönetimi Gözden Geçirme Toplantısına Sevk edil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İZLAD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Genel Müdür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Adı, Soyadı ve İmz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19" w:leader="none"/>
      </w:tabs>
      <w:rPr/>
    </w:pPr>
    <w:r>
      <w:rPr/>
      <w:tab/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402"/>
      <w:gridCol w:w="1701"/>
      <w:gridCol w:w="1449"/>
    </w:tblGrid>
    <w:tr>
      <w:trPr>
        <w:trHeight w:val="189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tr-TR"/>
            </w:rPr>
            <w:drawing>
              <wp:inline distT="0" distB="0" distL="0" distR="0">
                <wp:extent cx="1142365" cy="57086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tr-TR"/>
            </w:rPr>
            <w:t>İTİRAZ ve ŞİKAYET BAŞVURU DEĞERLENDİRME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tr-TR"/>
            </w:rPr>
            <w:t xml:space="preserve">Doküman Kodu 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tr-TR"/>
            </w:rPr>
            <w:t>KS.FO.18</w:t>
          </w:r>
        </w:p>
      </w:tc>
    </w:tr>
    <w:tr>
      <w:trPr>
        <w:trHeight w:val="18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tr-TR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tr-TR"/>
            </w:rPr>
            <w:t>İlk Yayın Tarihi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tr-TR"/>
            </w:rPr>
            <w:t>02.01.2024</w:t>
          </w:r>
        </w:p>
      </w:tc>
    </w:tr>
    <w:tr>
      <w:trPr>
        <w:trHeight w:val="18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tr-TR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tr-TR"/>
            </w:rPr>
            <w:t xml:space="preserve">Revizyon No 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tr-TR"/>
            </w:rPr>
            <w:t>0</w:t>
          </w:r>
        </w:p>
      </w:tc>
    </w:tr>
    <w:tr>
      <w:trPr>
        <w:trHeight w:val="18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tr-TR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tr-TR"/>
            </w:rPr>
            <w:t>Yürürlük Tarihi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tr-TR"/>
            </w:rPr>
            <w:t>02.01.2024</w:t>
          </w:r>
        </w:p>
      </w:tc>
    </w:tr>
    <w:tr>
      <w:trPr>
        <w:trHeight w:val="18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eastAsia="tr-TR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tr-TR"/>
            </w:rPr>
            <w:t>Sayfa No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tr-T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tr-T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tr-T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tr-TR"/>
            </w:rPr>
            <w:t>1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tr-T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tr-TR"/>
            </w:rPr>
            <w:t>/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tr-T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tr-TR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tr-T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tr-TR"/>
            </w:rPr>
            <w:t>1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tr-TR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Calibri" w:cs="Times New Roman"/>
      <w:b/>
      <w:bCs/>
      <w:color w:val="4F81BD"/>
      <w:sz w:val="20"/>
      <w:szCs w:val="20"/>
    </w:rPr>
  </w:style>
  <w:style w:type="character" w:styleId="GvdeMetni3Char">
    <w:name w:val="Gövde Metni 3 Char"/>
    <w:qFormat/>
    <w:rPr>
      <w:rFonts w:ascii="Arial" w:hAnsi="Arial" w:eastAsia="Times New Roman" w:cs="Times New Roman"/>
      <w:sz w:val="16"/>
      <w:szCs w:val="16"/>
    </w:rPr>
  </w:style>
  <w:style w:type="character" w:styleId="GvdeMetni2Char">
    <w:name w:val="Gövde Metni 2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Times New Roman"/>
      <w:sz w:val="20"/>
      <w:szCs w:val="20"/>
    </w:rPr>
  </w:style>
  <w:style w:type="character" w:styleId="AltbilgiChar">
    <w:name w:val="Altbilgi Char"/>
    <w:qFormat/>
    <w:rPr>
      <w:rFonts w:ascii="Calibri" w:hAnsi="Calibri" w:eastAsia="Calibri" w:cs="Times New Roman"/>
      <w:sz w:val="20"/>
      <w:szCs w:val="20"/>
    </w:rPr>
  </w:style>
  <w:style w:type="character" w:styleId="AklamaBavurusu">
    <w:name w:val="Açıklama Başvurusu"/>
    <w:qFormat/>
    <w:rPr>
      <w:rFonts w:cs="Times New Roman"/>
      <w:sz w:val="16"/>
    </w:rPr>
  </w:style>
  <w:style w:type="character" w:styleId="AklamaMetniChar">
    <w:name w:val="Açıklama Metni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klamaKonusuChar">
    <w:name w:val="Açıklama Konusu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DzMetinChar">
    <w:name w:val="Düz Metin Char"/>
    <w:qFormat/>
    <w:rPr>
      <w:rFonts w:ascii="Courier New" w:hAnsi="Courier New" w:eastAsia="Calibri" w:cs="Courier New"/>
      <w:sz w:val="20"/>
      <w:szCs w:val="20"/>
      <w:lang w:val="en-GB"/>
    </w:rPr>
  </w:style>
  <w:style w:type="character" w:styleId="Stil1Char">
    <w:name w:val="Stil1 Char"/>
    <w:qFormat/>
    <w:rPr>
      <w:rFonts w:eastAsia="Times New Roman"/>
      <w:color w:val="548DD4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lamaMetni">
    <w:name w:val="Açıklama Metni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Calibri" w:cs="Times New Roman"/>
      <w:color w:val="365F91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AklamaKonusu">
    <w:name w:val="Açıklama Konusu"/>
    <w:basedOn w:val="AklamaMetni"/>
    <w:next w:val="AklamaMetni"/>
    <w:qFormat/>
    <w:pPr/>
    <w:rPr>
      <w:rFonts w:ascii="Calibri" w:hAnsi="Calibri" w:eastAsia="Calibri" w:cs="Times New Roman"/>
      <w:b/>
      <w:bCs/>
    </w:rPr>
  </w:style>
  <w:style w:type="paragraph" w:styleId="DzMetin">
    <w:name w:val="Düz Metin"/>
    <w:basedOn w:val="Normal"/>
    <w:qFormat/>
    <w:pPr>
      <w:spacing w:lineRule="auto" w:line="256" w:before="0" w:after="160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">
    <w:name w:val="Stil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/>
      <w:color w:val="548DD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7:00Z</dcterms:created>
  <dc:creator>Busra</dc:creator>
  <dc:description/>
  <cp:keywords/>
  <dc:language>en-US</dc:language>
  <cp:lastModifiedBy>Ceren ER KÖSE</cp:lastModifiedBy>
  <cp:lastPrinted>2016-02-29T13:54:00Z</cp:lastPrinted>
  <dcterms:modified xsi:type="dcterms:W3CDTF">2025-01-17T07:54:00Z</dcterms:modified>
  <cp:revision>16</cp:revision>
  <dc:subject/>
  <dc:title/>
</cp:coreProperties>
</file>